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23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区直机关公开遴选和公开选调公务员拟转任（调任）人员名单（第二批）</w:t>
      </w:r>
    </w:p>
    <w:tbl>
      <w:tblPr>
        <w:tblW w:w="144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4"/>
        <w:gridCol w:w="1693"/>
        <w:gridCol w:w="986"/>
        <w:gridCol w:w="995"/>
        <w:gridCol w:w="2325"/>
        <w:gridCol w:w="2744"/>
        <w:gridCol w:w="772"/>
        <w:gridCol w:w="995"/>
        <w:gridCol w:w="922"/>
        <w:gridCol w:w="911"/>
        <w:gridCol w:w="718"/>
        <w:gridCol w:w="819"/>
      </w:tblGrid>
      <w:tr>
        <w:trPr>
          <w:trHeight w:val="593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准考证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职位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代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遴选机关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部门（单位）及职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遴选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人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考试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总成绩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考察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评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综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得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职位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排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595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164231005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郜金喜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0100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自治区纪委监委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委机关、巡视机构、派驻机构一级主任科员及以下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9.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5.6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1.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转任</w:t>
            </w:r>
          </w:p>
        </w:tc>
      </w:tr>
      <w:tr>
        <w:trPr>
          <w:trHeight w:val="639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164231007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高山雨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3.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8.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1.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5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164231005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佳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9.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2.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0.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164231007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吴婷婷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0.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9.3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9.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16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164231008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邓艳林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9.6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8.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9.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98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164231003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芳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9.5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5.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8.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8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164231004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鑫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7.9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7.9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7.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9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164231007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周宁夏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8.7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6.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7.8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6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164231003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张效霞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8.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4.8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6.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16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164231001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王琦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5100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自治区纪委监委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委机关、派驻机构正处级领导职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5.9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9.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7.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调任</w:t>
            </w:r>
          </w:p>
        </w:tc>
      </w:tr>
      <w:tr>
        <w:trPr>
          <w:trHeight w:val="74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16423100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51002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委机关、派驻机构副处级领导职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5.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6.6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1.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86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164231008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0200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自治区密码管理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宁夏密码应用与信创服务中心一级主任科员及以下（一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2.7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30.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9.8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转任</w:t>
            </w:r>
          </w:p>
        </w:tc>
      </w:tr>
      <w:tr>
        <w:trPr>
          <w:trHeight w:val="881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164231008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张亚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02002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宁夏密码应用与信创服务中心一级主任科员及以下（二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0.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9.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7.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72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164231010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陶盈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0400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自治区党委统战部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机关处室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级主任科员及以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（一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4.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7.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9.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01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164231011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04002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机关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处室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级主任科员及以下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4.5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35.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2.7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78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164231013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杨博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0700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自治区党委编办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机关处室一级主任科员及以下（一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6.9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35.6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4.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96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164231014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杨雅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07002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机关处室一级主任科员及以下（二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2.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41.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3.7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45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16423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"/>
              </w:rPr>
              <w:t>1016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"/>
              </w:rPr>
              <w:t>常胡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0900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自治区政府办公厅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自治区无线电管理委员会办公室一级主任科员及以下（一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8.7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5.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9.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32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16423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"/>
              </w:rPr>
              <w:t>1016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"/>
              </w:rPr>
              <w:t>陈艳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09002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自治区无线电管理委员会办公室一级主任科员及以下（二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4.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9.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4.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1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16423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"/>
              </w:rPr>
              <w:t>1022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杨鹏飞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1100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自治区科技厅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机关处室一级主任科员及以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4.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6.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1.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11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"/>
              </w:rPr>
              <w:t>4164231024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张沙沙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1200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自治区教育厅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机关处室一级主任科员及以下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6.8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30.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2.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35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164231023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金非雨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3.7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6.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9.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3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164231202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1700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自治区人力资源和社会保障厅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自治区社会保险事业管理局处室一级主任科员及以下（一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2.9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5.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3.7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转任</w:t>
            </w:r>
          </w:p>
        </w:tc>
      </w:tr>
      <w:tr>
        <w:trPr>
          <w:trHeight w:val="911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164231203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赛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17002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自治区社会保险事业管理局处室一级主任科员及以下（二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1.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8.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4.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11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164231204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王国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17003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自治区社会保险事业管理局处室一级主任科员及以下（三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3.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0.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1.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75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164231205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毛吉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17004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自治区社会保险事业管理局处室一级主任科员及以下（四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3.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0.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6.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6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"/>
              </w:rPr>
              <w:t>4164231208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胡江涛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2000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自治区交通运输厅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机关处室一级主任科员及以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7.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7.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1.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164231209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2100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自治区农业农村厅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机关处室一级主任科员及以下（一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7.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5.0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0.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18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164231210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21002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机关处室一级主任科员及以下（二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9.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4.4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5.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70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164231210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涛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21003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机关处室一级主任科员及以下（三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7.8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7.8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5.8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60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164231210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张加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21004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机关处室一级主任科员及以下（四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7.6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1.9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3.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9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164231211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王晓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21005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治区畜禽定点屠宰工作站一级主任科员及以下（一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0.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2.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5.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72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164231211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金思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21006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治区畜禽定点屠宰工作站一级主任科员及以下（二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6.9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7.5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7.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0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164231001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媛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5300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自治区农业农村厅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机关内设机构副处级领导职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0.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34.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0.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调任</w:t>
            </w:r>
          </w:p>
        </w:tc>
      </w:tr>
      <w:tr>
        <w:trPr>
          <w:trHeight w:val="70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"/>
              </w:rPr>
              <w:t>4164231217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武霞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2400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自治区应急管理厅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机关处室一级主任科员及以下（二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9.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39.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1.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转任</w:t>
            </w:r>
          </w:p>
        </w:tc>
      </w:tr>
      <w:tr>
        <w:trPr>
          <w:trHeight w:val="632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"/>
              </w:rPr>
              <w:t>4164231231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"/>
              </w:rPr>
              <w:t>王爱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2800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自治区统计局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自治区社会经济调查队、自治区统计普查中心一级主任科员及以下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0.5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8.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7.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92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164231230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张文钒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28001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9.9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8.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7.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3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164231231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王翠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28001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9.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8.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6.8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164231230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张海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28001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9.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7.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6.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16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164231230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王恩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28001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8.9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6.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5.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96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164231231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2900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自治区地方金融监督管理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机关业务处一级主任科员及以下（一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8.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37.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0.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9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164231232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29002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机关业务处一级主任科员及以下（二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5.9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33.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2.9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99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164231501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白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3000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自治区乡村振兴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机关处室一级主任科员及以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0.6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35.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6.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25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164231501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李昊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3100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自治区国防动员办公室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自治区人防指挥信息保障中心一级主任科员及以下（一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2.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8.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9.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02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164231502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31002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自治区人防指挥信息保障中心一级主任科员及以下（二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1.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7.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7.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52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164231503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杨丹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3100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自治区国防动员办公室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自治区人防指挥信息保障中心一级主任科员及以下（三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6.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7.6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0.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转任</w:t>
            </w:r>
          </w:p>
        </w:tc>
      </w:tr>
      <w:tr>
        <w:trPr>
          <w:trHeight w:val="675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164231503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坤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3200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自治区医疗保障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机关处室一级主任科员及以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8.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40.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7.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90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164231505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3300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自治区机关事务管理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机关处室一级主任科员及以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5.5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41.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5.8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"/>
              </w:rPr>
              <w:t>1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" w:bidi="ar"/>
              </w:rPr>
            </w:r>
          </w:p>
        </w:tc>
      </w:tr>
      <w:tr>
        <w:trPr>
          <w:trHeight w:val="663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164231513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马阿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3800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自治区总工会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机关部室一级主任科员及以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8.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7.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8.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12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164231515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4000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自治区妇联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机关部室一级主任科员及以下（一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3.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7.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3.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93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164231516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燕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40002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机关部室一级主任科员及以下（二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9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32.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4.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76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164231518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4200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自治区文联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机关部室一级主任科员及以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5.8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6.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6.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39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16423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"/>
              </w:rPr>
              <w:t>1522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"/>
              </w:rPr>
              <w:t>袁庆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4400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自治区宁东能源化工基地管理委员会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机关内设部门一级主任科员及以下（一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8.8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34.0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8.9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76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164231522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44003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机关内设部门一级主任科员及以下（三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7.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8.0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5.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89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164231523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史学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4500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中共宁夏区委党校（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宁夏行政学院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内设机构一级主任科员及以下（一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8.6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34.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4.7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63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164231524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45002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内设机构一级主任科员及以下（二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6.6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36.3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4.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35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"/>
              </w:rPr>
              <w:t>416423152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"/>
              </w:rPr>
              <w:t>王雅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"/>
              </w:rPr>
              <w:t>04700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"/>
              </w:rPr>
              <w:t>自治区供销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机关处室一级主任科员及以下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"/>
              </w:rPr>
              <w:t>（一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"/>
              </w:rPr>
              <w:t>118.9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"/>
              </w:rPr>
              <w:t>128.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"/>
              </w:rPr>
              <w:t>122.7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"/>
              </w:rPr>
              <w:t>1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转任</w:t>
            </w:r>
          </w:p>
        </w:tc>
      </w:tr>
      <w:tr>
        <w:trPr>
          <w:trHeight w:val="803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16423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"/>
              </w:rPr>
              <w:t>1527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"/>
              </w:rPr>
              <w:t>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"/>
              </w:rPr>
              <w:t>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"/>
              </w:rPr>
              <w:t>047002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机关处室一级主任科员及以下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"/>
              </w:rPr>
              <w:t>（二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"/>
              </w:rPr>
              <w:t>120.8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"/>
              </w:rPr>
              <w:t>132.8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"/>
              </w:rPr>
              <w:t>125.6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"/>
              </w:rPr>
              <w:t>1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" w:bidi="ar"/>
              </w:rPr>
            </w:r>
          </w:p>
        </w:tc>
      </w:tr>
      <w:tr>
        <w:trPr>
          <w:trHeight w:val="828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164231530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张晓瑞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05000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自治区林业和草原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宁夏退耕还林与三北工作站一级主任科员及以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2.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25.6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17.7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7" w:right="1587" w:gutter="0" w:header="0" w:top="1587" w:footer="992" w:bottom="1587"/>
          <w:pgNumType w:fmt="decimal"/>
          <w:formProt w:val="false"/>
          <w:textDirection w:val="lrTb"/>
          <w:docGrid w:type="lines" w:linePitch="323" w:charSpace="0"/>
        </w:sectPr>
      </w:pPr>
    </w:p>
    <w:p>
      <w:pPr>
        <w:pStyle w:val="Normal"/>
        <w:widowControl/>
        <w:spacing w:lineRule="exact" w:line="500"/>
        <w:textAlignment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sectPr>
      <w:footerReference w:type="default" r:id="rId3"/>
      <w:type w:val="nextPage"/>
      <w:pgSz w:w="11906" w:h="16838"/>
      <w:pgMar w:left="1587" w:right="1587" w:gutter="0" w:header="0" w:top="1984" w:footer="992" w:bottom="170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;SimSun" w:cs="Calibri;Lucida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53:00Z</dcterms:created>
  <dc:creator>lenovo</dc:creator>
  <dc:description/>
  <dc:language>en-US</dc:language>
  <cp:lastModifiedBy>nxnews-mj</cp:lastModifiedBy>
  <cp:lastPrinted>2022-07-07T11:31:00Z</cp:lastPrinted>
  <dcterms:modified xsi:type="dcterms:W3CDTF">2023-06-09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